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6350</wp:posOffset>
                </wp:positionV>
                <wp:extent cx="6158865" cy="884174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88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2pt;margin-top:0.5pt;width:484.9pt;height:696.15pt;mso-wrap-style:none;v-text-anchor:middle">
                <v:fill o:detectmouseclick="t" type="solid" color2="black"/>
                <v:stroke color="#1f497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125730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5pt;width:98.95pt;height:57.5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59690</wp:posOffset>
            </wp:positionV>
            <wp:extent cx="609600" cy="60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1905</wp:posOffset>
                </wp:positionV>
                <wp:extent cx="2997835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LICITUD Y PROPU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ANTE-PROYECTO  Y ESTAD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36.05pt;height:58.3pt;mso-wrap-distance-left:9.05pt;mso-wrap-distance-right:9.05pt;mso-wrap-distance-top:0pt;mso-wrap-distance-bottom:0pt;margin-top:0.1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LICITUD Y PROPUE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 ANTE-PROYECTO  Y ESTA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040</wp:posOffset>
                </wp:positionH>
                <wp:positionV relativeFrom="paragraph">
                  <wp:posOffset>1905</wp:posOffset>
                </wp:positionV>
                <wp:extent cx="1929130" cy="222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ódig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F-UTRNG-EST/SPE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151.9pt;height:17.5pt;mso-wrap-distance-left:9.05pt;mso-wrap-distance-right:9.05pt;mso-wrap-distance-top:0pt;mso-wrap-distance-bottom:0pt;margin-top:0.1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ódigo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F-UTRNG-EST/SPE-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280</wp:posOffset>
                </wp:positionH>
                <wp:positionV relativeFrom="paragraph">
                  <wp:posOffset>47625</wp:posOffset>
                </wp:positionV>
                <wp:extent cx="1913890" cy="245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: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150.7pt;height:19.3pt;mso-wrap-distance-left:9.05pt;mso-wrap-distance-right:9.05pt;mso-wrap-distance-top:0pt;mso-wrap-distance-bottom:0pt;margin-top:3.7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: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040</wp:posOffset>
                </wp:positionH>
                <wp:positionV relativeFrom="paragraph">
                  <wp:posOffset>116205</wp:posOffset>
                </wp:positionV>
                <wp:extent cx="1921510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gina 1 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151.3pt;height:21.1pt;mso-wrap-distance-left:9.05pt;mso-wrap-distance-right:9.05pt;mso-wrap-distance-top:0pt;mso-wrap-distance-bottom:0pt;margin-top:9.1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gina 1 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s-MX"/>
        </w:rPr>
        <w:t>Nombre del Ante-proyecto: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Datos del Alumno(a)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lang w:val="es-MX"/>
              </w:rPr>
              <w:t>Nombre</w:t>
            </w:r>
            <w:r>
              <w:rPr>
                <w:b/>
                <w:lang w:val="es-MX"/>
              </w:rPr>
              <w:t>:____________________________________________________________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Domicilio  Particular :_________________________________________________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° de tel, part. y/o celular: _____________________________________________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9210</wp:posOffset>
                      </wp:positionV>
                      <wp:extent cx="190500" cy="129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2.3pt;width:14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29210</wp:posOffset>
                      </wp:positionV>
                      <wp:extent cx="190500" cy="1295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5pt;margin-top:2.3pt;width:14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MX"/>
              </w:rPr>
              <w:t>Sexo:     F             M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rreo Electrónico: ______________________________________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s-MX"/>
              </w:rPr>
            </w:pPr>
            <w:r>
              <w:rPr>
                <w:b/>
                <w:lang w:val="es-MX"/>
              </w:rPr>
              <w:t>Datos Escola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rector de Programa Educativo:________________________________________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Académico: __________________________________________________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PE:___________________________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Matrícula:_________________          Grupo:____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trimestre:________________      N° de Seguro Social:_______________________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Periodo de Estadía: __________________________   Horas a cumplir:_________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 de la Empresa:</w:t>
            </w:r>
          </w:p>
          <w:p>
            <w:pPr>
              <w:pStyle w:val="Normal"/>
              <w:spacing w:lineRule="auto" w:line="480"/>
              <w:rPr>
                <w:b/>
                <w:b/>
                <w:lang w:val="es-MX"/>
              </w:rPr>
            </w:pPr>
            <w:r>
              <w:rPr>
                <w:lang w:val="es-MX"/>
              </w:rPr>
              <w:t>Nombre de la Empresa o Institución</w:t>
            </w:r>
            <w:r>
              <w:rPr>
                <w:b/>
                <w:lang w:val="es-MX"/>
              </w:rPr>
              <w:t>:________________________________________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lang w:val="es-MX"/>
              </w:rPr>
            </w:pPr>
            <w:r>
              <w:rPr>
                <w:lang w:val="es-MX"/>
              </w:rPr>
              <w:t>Domicilio:</w:t>
            </w:r>
            <w:r>
              <w:rPr>
                <w:b/>
                <w:lang w:val="es-MX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s-MX"/>
              </w:rPr>
              <w:t>Ciudad:________________________________    Estado:_______________________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480"/>
              <w:rPr>
                <w:lang w:val="es-MX"/>
              </w:rPr>
            </w:pPr>
            <w:r>
              <w:rPr>
                <w:lang w:val="es-MX"/>
              </w:rPr>
              <w:t>Representante  legal de la Empresa:_________________________________________</w:t>
            </w:r>
          </w:p>
          <w:p>
            <w:pPr>
              <w:pStyle w:val="Normal"/>
              <w:spacing w:lineRule="auto" w:line="480"/>
              <w:rPr>
                <w:lang w:val="es-MX"/>
              </w:rPr>
            </w:pPr>
            <w:r>
              <w:rPr>
                <w:lang w:val="es-MX"/>
              </w:rPr>
              <w:t>Teléfono: _______________________________________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8415</wp:posOffset>
                      </wp:positionV>
                      <wp:extent cx="190500" cy="1295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5pt;margin-top:1.45pt;width:14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41275</wp:posOffset>
                      </wp:positionV>
                      <wp:extent cx="190500" cy="1295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5pt;margin-top:3.25pt;width:14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41275</wp:posOffset>
                      </wp:positionV>
                      <wp:extent cx="190500" cy="1295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3.25pt;width:14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MX"/>
              </w:rPr>
              <w:t xml:space="preserve">Tipo de empresa:    Pública              Privada              Social             </w:t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     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      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echa: _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  <w:lang w:val="es-MX"/>
        </w:rPr>
        <w:t xml:space="preserve">*Nota: El nombre del proyecto desarrollado por el alumno puede variar o cambiar  de acuerdo a los requerimientos de la empresa en el proceso de la Estadía. </w:t>
      </w:r>
    </w:p>
    <w:sectPr>
      <w:type w:val="nextPage"/>
      <w:pgSz w:w="12240" w:h="15840"/>
      <w:pgMar w:left="1701" w:right="1701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46:00Z</dcterms:created>
  <dc:creator>Vinculación</dc:creator>
  <dc:description/>
  <cp:keywords/>
  <dc:language>en-US</dc:language>
  <cp:lastModifiedBy>Usuario</cp:lastModifiedBy>
  <cp:lastPrinted>2014-05-22T08:54:00Z</cp:lastPrinted>
  <dcterms:modified xsi:type="dcterms:W3CDTF">2021-05-14T14:44:00Z</dcterms:modified>
  <cp:revision>17</cp:revision>
  <dc:subject/>
  <dc:title>SOLICITUD Y / O  PROPUESTA PARA DESARROLLAR ESTDÍA</dc:title>
</cp:coreProperties>
</file>